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30"/>
          <w:szCs w:val="30"/>
        </w:rPr>
        <w:t xml:space="preserve">          </w:t>
      </w:r>
      <w:r>
        <w:rPr>
          <w:rFonts w:cs="Arial" w:ascii="Arial" w:hAnsi="Arial"/>
          <w:sz w:val="30"/>
          <w:szCs w:val="30"/>
        </w:rPr>
        <w:t>BAWLA NORTHERN OPEN/CLOSED MASTERS                                                                                                                                                                                                                                                                On the weekend of the 27</w:t>
      </w:r>
      <w:r>
        <w:rPr>
          <w:rFonts w:cs="Arial" w:ascii="Arial" w:hAnsi="Arial"/>
          <w:sz w:val="30"/>
          <w:szCs w:val="30"/>
          <w:vertAlign w:val="superscript"/>
        </w:rPr>
        <w:t>th</w:t>
      </w:r>
      <w:r>
        <w:rPr>
          <w:rFonts w:cs="Arial" w:ascii="Arial" w:hAnsi="Arial"/>
          <w:sz w:val="30"/>
          <w:szCs w:val="30"/>
        </w:rPr>
        <w:t xml:space="preserve"> and 28</w:t>
      </w:r>
      <w:r>
        <w:rPr>
          <w:rFonts w:cs="Arial" w:ascii="Arial" w:hAnsi="Arial"/>
          <w:sz w:val="30"/>
          <w:szCs w:val="30"/>
          <w:vertAlign w:val="superscript"/>
        </w:rPr>
        <w:t>th</w:t>
      </w:r>
      <w:r>
        <w:rPr>
          <w:rFonts w:cs="Arial" w:ascii="Arial" w:hAnsi="Arial"/>
          <w:sz w:val="30"/>
          <w:szCs w:val="30"/>
        </w:rPr>
        <w:t xml:space="preserve"> January the Mytholmroyd Community Centre hosted the 2018 Northern England masters Championships with a massive EIGHTY FIVE lifters entered and 76 participated over the two days! Special thanks to competition organiser Chris Baker who went out of his way to accommodate all lifters and people involved as much as possible!</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The first group on the Saturday morning contained 17 lifters in the M50 to M80+ groups. There were four lifters in the M80+ groups with Eric Dolan Atlas getting 6 out of 6 lifts in winning the 69kg class!  Arthur Baker of Spartan Performance also got all his lifts to win the 77kg class before refereeing many groups. Alan Lomax and Frank Howgate were part of the four man team of Wakefield lifters looking after each other in this group as they won the Northern England M80+ 94kg and 105kg+ titles.</w:t>
      </w:r>
    </w:p>
    <w:p>
      <w:pPr>
        <w:pStyle w:val="Normal"/>
        <w:rPr/>
      </w:pPr>
      <w:r>
        <w:rPr>
          <w:rFonts w:cs="Arial" w:ascii="Arial" w:hAnsi="Arial"/>
          <w:sz w:val="30"/>
          <w:szCs w:val="30"/>
        </w:rPr>
        <w:t xml:space="preserve">In the M75 Kenneth Mallinson traveled all the way from Morcambe to win the 62kg title. Bradford had two lifters in this age group with Brian Whitely not having the best day on his snatch but a hope to see the legend make amends in future matches! In a group of legends another was Dave Dargue who broke the British records in the 77Kg class snatching 56kg Clean and Jerk 69kg and total of 125kg! In the M70 69kg class George Travis representing Triple X and coached by his Son Adam lifted a 90kg total to win yet another title! Michael Butterworth won the 77kg class with an outstanding body weight clean and Jerk and place second overall! Just one lifter in the M60 and also the lightest lifter as Julian Richardson lifting for Cubefit and coached by Josh Mosavi won the 56kg class. The 4 lifters in the M55 included Paul Lynas lifting for Atlas winning in the 62kg class with a 127kg total and Malcolm Nuttall from Steve Sharps North Tyneside Barbells winning the 94kg class. Paul Sheen the Head coach at Wakefield won the 105kg class then did loading and refereeing in many groups after. Bryn Jones of York returned from almost a year not competing to not only win the 85kg class with a massive 211kg total but claimed best lifter with 362 SMF points. James Marshall got all his lifts for Triple X to win the 77kg class in the M50 age group and the last but no means least was national coach and competition manager Ed Halstead winning the M50 85kg class title for Mytholmroyd and yet another title in his amazing lifting career! </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The Second Group was the 14 woman lifters from the W40 up to the one lifter in the W70+ Lynne Dolman from Cyril Martins and Dave Sawyer Atlas club broke all three Northern England and British Records to win the 69kg class! In the W60 90kg also from Atlas Jackie Bates won with a 90kg total. In the W55 multiple time World champion Sue Trebillcock from husband Keith Trebillcock Parkhead club broke off from coaching and refereeing to win the 58kg class with 6 out of 6 lifts. Helen Fore from Manchester S&amp;C coached by Mark Beck also lifted all her lifts to claim the W55 75kg title. In the W50 53kg class Jo McManus won yet another title as the multiple time World Champion got all her lifts! The 63kg class was won by Primal lifter Tess O'Flatterty. The 69kg class had two lifters with Christine Hough claiming second place to Justin Davis lifting for Featherstone and coached at the Gym by Nick Hall and Bob Jackson. I as her club member got the pleasure of coaching her as she not only won the class but set new Northern England Snatch, clean and Jerk and total records. The three lifters in the W45 were Zoe Berry in the 90kg+, Lynne Auton from Strong for life in the 63kg class and Manchester S&amp;C's Angela Wilkinson in the 75kg class all lifted well to claim their Northern titles. Carol Marshall from Strong for life Jerked 75kg to win the W40 75kg class with Vicky Deval from Leeds and Chelsey Murdoch from Widnes winning the 90kg and 90kg+ class respectively.</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The third and final group of the day contained 13 men from the M50 to the M35 classes. Dermott Drain coached by Giuseppe Aschettino won the 105kg Northern England title as Did Adam Davidson from Triple X in the 94kg class coached by Adam Travis. The M45 had three lifters as the 69kg class was won by Jason Young from Atlas coached by Paul Lynas and the 85kg class had two lifters with Craig Wright Triple X came second to Oasis WL lifter Brian Andrews narrowly missing 100kg clean and jerk in a 175kg total. There were also two entries in the W40 85kg class with Gavin Thomas Manchester S&amp;C placing second with a 161kg to an outstanding performance from Go lifts Peter Stewart who lifted a massive 259kg total and was helped by good friend Chris Baker on the day. Dominic Beardwell won the 94kg class with a 194kg total for Train Manchester as finally Simon Lynch one of the most active officials in the country took a turn lifting for Manchester S&amp;C to win the 105kg class. The M35 69kg also had James Smith from Featherstone W.L.C coached by myself and Allan Whitworth won the 69kg Northern England titl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Sunday started with ten woman in the W35 classes 53kg to 69kg classes. In the 53kg class Laura Gleghorn from Cubefit totaled 70kg to win the class. The 58kg had two lifters with Second place going to North Tyneside lifter Kate Hodge coached by Steve Sharp snatching 47kg as the title went to Julie Cheung from Barton with an impressive 124kg total. The 69kg OPEN class also had two lifters with Saskia Ravenscroft coached by Marianna Lilleoks from Team Manchester placing second to London lifter Nicola Feustal taking the title with a 55kg clean and jerk. The 63kg class had 5 outstanding lifters including local lifter using home support to achieve a personal best 55kg clean and jerk to come fifth. Bev Rothwell from Wisdom for Weightlifting came fourth with a 109kg total and bronze went to Amanda Norris as the Triple X lifter clean and jerked 66kg. Train Manchester claimed gold and silver as both lifters getting all their lifts as Isla Duffett massive 141kg total was actually bettered by Samantha Briggs with a 163kg total to mean Sam won the best lifter award. Sam’s lifts were also all new northern masters’ record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The second group contained the last 7 woman in the W69-90 and three guest lifters. There were 4 woman in the 69kg as Kelly McFie from Triple X just finished outside the medals to local Mytholmroyd lifter Alexandra Soden who clean and jerked 50kg. Cubefit coach Tina Shaw came second showing great character to Jerk 56kg at last attempt and complete a total. But the title went to Kimberly Barber with a 115kg total and some solid lifting. The 90kg class had three lifters with Marianna Lilleoks from Team Manchester coached on the day by Steve Sharp coming 3rd and Linda Tamakaha from Train Manchester Claiming 2</w:t>
      </w:r>
      <w:r>
        <w:rPr>
          <w:rFonts w:cs="Arial" w:ascii="Arial" w:hAnsi="Arial"/>
          <w:sz w:val="30"/>
          <w:szCs w:val="30"/>
          <w:vertAlign w:val="superscript"/>
        </w:rPr>
        <w:t>nd</w:t>
      </w:r>
      <w:r>
        <w:rPr>
          <w:rFonts w:cs="Arial" w:ascii="Arial" w:hAnsi="Arial"/>
          <w:sz w:val="30"/>
          <w:szCs w:val="30"/>
        </w:rPr>
        <w:t xml:space="preserve"> but the local Lifter Jude Dalton coached by Ed Halstead lifted an impressive 147kg total. In the guest lifters young Erin Middleton lifting for Parkhead coached by Keith and Sue Trebillcock totaled 102kg in the 58kg class showing great promise for the future. Sophie Bradshaw from Manchester S&amp;C in the 63kg class clean and jerked 70kg and lifted great as she prepared to support her partner Christopher Jones later on. Ella Blinkhorn also a Mark Beck coached lifter got 5 out of 6 lifts in 90kg class to show great promise!</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The final group of a long weekend contained 6 M35 lifters and 5 guest lifters. Having refereed or coached in each group i was lucky enough to take the opportunity to lift and claim the 62kg title with 6 out of 6 lifts and a competition PB total of 163Kg thanks to my coaches Michael and Nick Hall at Featherstone W.L.C. Antony Wilde of Manchester S&amp;C snatched an impressive 82kg in winning the 77kg class with Mathew McKinley from Go Lift coming 2</w:t>
      </w:r>
      <w:r>
        <w:rPr>
          <w:rFonts w:cs="Arial" w:ascii="Arial" w:hAnsi="Arial"/>
          <w:sz w:val="30"/>
          <w:szCs w:val="30"/>
          <w:vertAlign w:val="superscript"/>
        </w:rPr>
        <w:t>nd</w:t>
      </w:r>
      <w:r>
        <w:rPr>
          <w:rFonts w:cs="Arial" w:ascii="Arial" w:hAnsi="Arial"/>
          <w:sz w:val="30"/>
          <w:szCs w:val="30"/>
        </w:rPr>
        <w:t xml:space="preserve"> with a total of 151kgs. Christopher Jones jerked a massive 141kg jerk to claim the 105kg title, (the lifts would have broken records in the +105kg!) Shahid Kayini coached by Bill Barton claimed the +105kg title with a 175kg total and a 100 clean and jerk. Jared Williams coached by Paul Lynas from Atlas lifted excellent with a 110kg jerk winning the open section title. Local lifters Marcus Collins and Jovanni Brionnes and Marcus Collins, both coached by Ed Halstead, had contrasting days though Marcus will comeback as the outstanding prospect he is! Jovanni narrowly missed a115kg PB snatch and lifted some massive weights. Andrejs Isajevs and Jonathon Haigh both lifted solid weights as guest lifters for Manchester S&amp;C to show great promise as did Parkhead lifter Paul Fender who certainly excited the crowd with an awesome 130kg jerk in the 85kg class.</w:t>
      </w:r>
    </w:p>
    <w:p>
      <w:pPr>
        <w:pStyle w:val="Normal"/>
        <w:rPr/>
      </w:pPr>
      <w:r>
        <w:rPr>
          <w:rFonts w:cs="Arial" w:ascii="Arial" w:hAnsi="Arial"/>
          <w:sz w:val="30"/>
          <w:szCs w:val="30"/>
        </w:rPr>
        <w:t>The event was a very long and successful one with much thanks to Chris Baker, Bill Barton, Terry Baker and Steve Cannon who worked as speakers and Recorders over both days. Mel Barton, Allan Whitworth, Simon Lynch, Arthur Baker, Sue Trebillcock, Paul Sheen, Chris Baker, George Travis and Myself who officiated over the two days and most importantly to Chris Baker, Terry Baker, Mark Beck, Tom Hoesli Julie Cheung, Ed Halstead, Dominic Beardwell, Paul Sheen, Steve Sharp and Matt Dalton who as loaders lifted the most weight on the days! A special mention should go to Mytholmroyd lifters Rebecca Cheslett, Alexandra Soden, Jude Dalton, Marcus Collins and Jovanni Brionnes who served teas and coffees both days! The event was yet more proof of how fantastic masters lifting is and here’s too many more event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Martyn Riley.</w:t>
      </w:r>
    </w:p>
    <w:p>
      <w:pPr>
        <w:pStyle w:val="Normal"/>
        <w:rPr>
          <w:rFonts w:ascii="Arial" w:hAnsi="Arial" w:cs="Arial"/>
          <w:sz w:val="30"/>
          <w:szCs w:val="30"/>
        </w:rPr>
      </w:pPr>
      <w:r>
        <w:rPr>
          <w:rFonts w:cs="Arial" w:ascii="Arial" w:hAnsi="Arial"/>
          <w:sz w:val="30"/>
          <w:szCs w:val="3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24:00Z</dcterms:created>
  <dc:creator>Valerie Rowlinson</dc:creator>
  <dc:description/>
  <cp:keywords/>
  <dc:language>en-US</dc:language>
  <cp:lastModifiedBy>Christopher Baker</cp:lastModifiedBy>
  <dcterms:modified xsi:type="dcterms:W3CDTF">2018-02-08T22:47:00Z</dcterms:modified>
  <cp:revision>9</cp:revision>
  <dc:subject/>
  <dc:title/>
</cp:coreProperties>
</file>