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Black" w:ascii="Arial Black" w:hAnsi="Arial Black"/>
          <w:sz w:val="28"/>
          <w:szCs w:val="28"/>
        </w:rPr>
        <w:t>On Saturday the 3</w:t>
      </w:r>
      <w:r>
        <w:rPr>
          <w:rFonts w:cs="Arial Black" w:ascii="Arial Black" w:hAnsi="Arial Black"/>
          <w:sz w:val="28"/>
          <w:szCs w:val="28"/>
          <w:vertAlign w:val="superscript"/>
        </w:rPr>
        <w:t>rd</w:t>
      </w:r>
      <w:r>
        <w:rPr>
          <w:rFonts w:cs="Arial Black" w:ascii="Arial Black" w:hAnsi="Arial Black"/>
          <w:sz w:val="28"/>
          <w:szCs w:val="28"/>
        </w:rPr>
        <w:t xml:space="preserve"> of November Mytholmroyd Community Centre also hosted the Les Green Shield named after the legendary northern England lifter and coach. The event has run for many years alongside the Bergson Trophy as a two women team event, (originally the Jim Mason Shield) and like the man’s competition I believe is the oldest woman’s team event in the country!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here were 14 teams entered in a brilliant exhibition of lifting by the ladies involved. The 2018 title went to the North Tyneside Barbell A team, (they had an excellent 5 team turnout too!) Coached by the best young coach in my opinion Steve Sharp! Shannon Peters lifted a huge 152kg total with an 85kg clean and jerk that would be enough to lift at the English Seniors in June in the 71kg class. Anne-Marie Meagher also lifted fantastically missing just one lift in a 150kg total as they took the titl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Second place went to the Wisdom 4 Weightlifting team coached by Sarah Davies and Jack Oliver as Jessica Perrin who only had a baby last year in her second match back posted a 132kg total with a 70kg jerk as she prepares for the English Seniors in January. She was well supported by Katie Chidsey who lifted a 100kg total to qualify for the European Master 2019.</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hird place went to the NTB D team were Kate Hodge fresh from the world masters and silver at the European Masters posted all 6 lifts in a 123kg total to again qualify for next year World Masters. She was excellently supported by Nicola Lowery who came third at the 2018 British masters and lifted 103kg to Qualify for the European Masters 2019.</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Fourth Place went to the hosts Mytholmroyd A team coached by weightlifting legend Ed Halstead were Scarlett Parnell at only 15 posted a PB 41kg clean and Jerk that would of moved her to the top of the British Youth rankings in the 49kg class! Rebecca Cheslett also lifted a very impressive 68kg clean and jerk to qualify for the European Masters Championship 2019!</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Fifth Place on the Day went to Strong 101 coached by another excellent young coach Luke Stopford and supported by Muka Silver (who were part the winning man's team!) and Damian Haigh. The team was led by second in the British under 15s Poppy Wilsher who did an impressive 106kg total! She was well supported by Rochelle Flores who lifted very well in her first match including a 54kg clean and Jerk.</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Sixth place was taken by the Strong 101 B team that contained to first time lifters Suttamas Teesdale and Ellie Griffith who both showed good technique and promise for the future as they both smashed an impressive 115kg total.</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 xml:space="preserve">Seven, eighth and ninth places on the day went the Remaining NTB teams that kept Coach Steve Sharp very busy though he was helped by two other legends of the sport in Keith and Suzy Trebillcock! Seventh was the B team with assistant coach Charlotte Dinsdale lifting an awesome 157kg total and 90 jerk as she gets ready for the English seniors in January? Her team mate Rachel Barr missed only one lift in a very good 135kg total on the day.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Joselyn Brown showed great character for a new lifter to get her last jerk and complete her total alongside another new lifter Kay Brannon who snatched 48kg in a very good 106kg total.</w:t>
      </w:r>
    </w:p>
    <w:p>
      <w:pPr>
        <w:pStyle w:val="Normal"/>
        <w:rPr/>
      </w:pPr>
      <w:r>
        <w:rPr>
          <w:rFonts w:cs="Arial Black" w:ascii="Arial Black" w:hAnsi="Arial Black"/>
          <w:sz w:val="28"/>
          <w:szCs w:val="28"/>
        </w:rPr>
        <w:t xml:space="preserve">Last but no means least of the NTB teams had Sadie Chambers lift very well posting a 108kg total to show much promise and another young star on the Day Katlynn Pinkney lift a huge 70kg clean and Jerk from the British Schools Champion.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enth on the Day went to Featherstone W.L.C first ever women's team and I was a very proud club coach supported by Bob Jackson and Sharon Tepper as Jayne Bedford in her first match overcame first match nerves to post a PB total and show great promise for the future! The team was led by Justine Davis the current European Silver and World Masters 4</w:t>
      </w:r>
      <w:r>
        <w:rPr>
          <w:rFonts w:cs="Arial Black" w:ascii="Arial Black" w:hAnsi="Arial Black"/>
          <w:sz w:val="28"/>
          <w:szCs w:val="28"/>
          <w:vertAlign w:val="superscript"/>
        </w:rPr>
        <w:t>th</w:t>
      </w:r>
      <w:r>
        <w:rPr>
          <w:rFonts w:cs="Arial Black" w:ascii="Arial Black" w:hAnsi="Arial Black"/>
          <w:sz w:val="28"/>
          <w:szCs w:val="28"/>
        </w:rPr>
        <w:t xml:space="preserve"> place finish who was only just short of lifetime bests on the snatch and clean and jerk in her 125kg total.</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here were two teams that were unable to place sadly, first the Parkhead club were left with only one lifter, but what a lifter! Multiple time World Masters champion and record holder Sue Trebillcock coached by her husband Keith got all 6 attempts with excellent technique yet again.</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here was also a club from Widnes Weightlifting as Helen Kilgannon,  lifted a very strong 54 snatch and 67 clean and jerk, and Jodie Coogan who didn't have her day on the jerk but should be proud of her excellent 55kg Snatch.</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Fantastic example of lifting by the ladies on the day thanks Chris Baker, Mr. NWL, for organizing and refereeing alongside Daniela Jantzen Arthur Baker and Paul Sheen. Thanks Terry Baker for recording and the Legend Bill Barton for being the speaker on the day. Thanks to the loaders on the day as without them there is no competition possible! Great event and day here’s too many more, pleas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Martyn Riley Featherstone WL.</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 xml:space="preserve">Martyn Riley    Featherstone W.L.C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52:00Z</dcterms:created>
  <dc:creator>Valerie Rowlinson</dc:creator>
  <dc:description/>
  <cp:keywords/>
  <dc:language>en-US</dc:language>
  <cp:lastModifiedBy>Jo McManus</cp:lastModifiedBy>
  <dcterms:modified xsi:type="dcterms:W3CDTF">2018-11-23T19:52:00Z</dcterms:modified>
  <cp:revision>2</cp:revision>
  <dc:subject/>
  <dc:title/>
</cp:coreProperties>
</file>