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8"/>
          <w:szCs w:val="28"/>
        </w:rPr>
      </w:pPr>
      <w:r>
        <w:rPr>
          <w:rFonts w:cs="Arial Black" w:ascii="Arial Black" w:hAnsi="Arial Black"/>
          <w:sz w:val="28"/>
          <w:szCs w:val="28"/>
        </w:rPr>
        <w:t>NORTHERN WEIGHTLIFTING SCHOOLS</w:t>
      </w:r>
    </w:p>
    <w:p>
      <w:pPr>
        <w:pStyle w:val="Normal"/>
        <w:rPr/>
      </w:pPr>
      <w:r>
        <w:rPr>
          <w:rFonts w:cs="Arial Black" w:ascii="Arial Black" w:hAnsi="Arial Black"/>
          <w:sz w:val="28"/>
          <w:szCs w:val="28"/>
        </w:rPr>
        <w:t>On the 24</w:t>
      </w:r>
      <w:r>
        <w:rPr>
          <w:rFonts w:cs="Arial Black" w:ascii="Arial Black" w:hAnsi="Arial Black"/>
          <w:sz w:val="28"/>
          <w:szCs w:val="28"/>
          <w:vertAlign w:val="superscript"/>
        </w:rPr>
        <w:t>th</w:t>
      </w:r>
      <w:r>
        <w:rPr>
          <w:rFonts w:cs="Arial Black" w:ascii="Arial Black" w:hAnsi="Arial Black"/>
          <w:sz w:val="28"/>
          <w:szCs w:val="28"/>
        </w:rPr>
        <w:t xml:space="preserve"> of November at the Tyne Metropolitan College in Wallsend, Newcastle upon Tyne. Northern Weightlifting hosted their annual Northern England schools championship. There were 27 lifters and the event was a fantastic promotion for Northern Lifting hosted by the heart and soul of Northern Weightlifting Chris Baker!</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The competition was split into two groups on the day and the first group was the 10 under 10 girls, 2 under 12 girls and 4 under 15 girls giving some outstanding performances for the future of the sport! In the under 10s there were three girls from the Featherstone Weightlifting Club they were sisters Cara and Casey Hughes, in their first regional competition and only second ever match, coming 2</w:t>
      </w:r>
      <w:r>
        <w:rPr>
          <w:rFonts w:cs="Arial Black" w:ascii="Arial Black" w:hAnsi="Arial Black"/>
          <w:sz w:val="28"/>
          <w:szCs w:val="28"/>
          <w:vertAlign w:val="superscript"/>
        </w:rPr>
        <w:t>nd</w:t>
      </w:r>
      <w:r>
        <w:rPr>
          <w:rFonts w:cs="Arial Black" w:ascii="Arial Black" w:hAnsi="Arial Black"/>
          <w:sz w:val="28"/>
          <w:szCs w:val="28"/>
        </w:rPr>
        <w:t xml:space="preserve"> and 3rd and reigning Northern Schools Champion Chloe Hutchinson coming 4</w:t>
      </w:r>
      <w:r>
        <w:rPr>
          <w:rFonts w:cs="Arial Black" w:ascii="Arial Black" w:hAnsi="Arial Black"/>
          <w:sz w:val="28"/>
          <w:szCs w:val="28"/>
          <w:vertAlign w:val="superscript"/>
        </w:rPr>
        <w:t>th</w:t>
      </w:r>
      <w:r>
        <w:rPr>
          <w:rFonts w:cs="Arial Black" w:ascii="Arial Black" w:hAnsi="Arial Black"/>
          <w:sz w:val="28"/>
          <w:szCs w:val="28"/>
        </w:rPr>
        <w:t>. They all achieved competition PBs on the snatch, clean and Jerk and total to do the coaching team at Featherstone of Sharon Tepper, Justine Davis, Stefanie Carter, Bob Jackson and myself proud.</w:t>
      </w:r>
    </w:p>
    <w:p>
      <w:pPr>
        <w:pStyle w:val="Normal"/>
        <w:rPr/>
      </w:pPr>
      <w:r>
        <w:rPr>
          <w:rFonts w:cs="Arial Black" w:ascii="Arial Black" w:hAnsi="Arial Black"/>
          <w:sz w:val="28"/>
          <w:szCs w:val="28"/>
        </w:rPr>
        <w:t>There was also four lifters in the under 10s from the Host club North Tyneside Barbell coached by outstanding Young coaches Steve Sharp and Charlotte Dinsdale. Elizabeth Warwick Snow in her very first match got a solid 6 out of 6 lifts to come 2nd with a combined score of 58 with her technique scores! Ellie Johnson also won a northern title after also completing all six of her attempts including a strong 25kg clean and jerk! The other lifter in the Group was Antonia Blyth from Parkhead coached by her dad reigning British senior champion Saun Trebillcock and grandad Keith both legends of Weightlifting! Coming 2</w:t>
      </w:r>
      <w:r>
        <w:rPr>
          <w:rFonts w:cs="Arial Black" w:ascii="Arial Black" w:hAnsi="Arial Black"/>
          <w:sz w:val="28"/>
          <w:szCs w:val="28"/>
          <w:vertAlign w:val="superscript"/>
        </w:rPr>
        <w:t>nd</w:t>
      </w:r>
      <w:r>
        <w:rPr>
          <w:rFonts w:cs="Arial Black" w:ascii="Arial Black" w:hAnsi="Arial Black"/>
          <w:sz w:val="28"/>
          <w:szCs w:val="28"/>
        </w:rPr>
        <w:t xml:space="preserve"> and posted an excellent 20kg snatch and 27kg clean and jerk in the process, getting 5 out of 6 lifts if Antonia had of got her last clean and jerk she would have taken the title.</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They also had sisters Ruby, in the under 10s, and Crystal Coyle, in the under 12s. Both lifted outstanding missing only one lift between them as they not only won their classes as Ruby smashed a 15kg jerk and Crystal got the best lifter award overall in the under 12 girls with awesome 62 technique points!</w:t>
      </w:r>
    </w:p>
    <w:p>
      <w:pPr>
        <w:pStyle w:val="Normal"/>
        <w:rPr/>
      </w:pPr>
      <w:r>
        <w:rPr>
          <w:rFonts w:cs="Arial Black" w:ascii="Arial Black" w:hAnsi="Arial Black"/>
          <w:sz w:val="28"/>
          <w:szCs w:val="28"/>
        </w:rPr>
        <w:t>Barton Athletic also had two cousins Megan Williams and Multiple time British Champion Brooke coached by Gareth Williams and the legend of weightlifting Les Green. They both lifted with fantastic technique getting to win Northern England titles with Brooke claiming the best lifter award in the under 10s girls with a massive 54pts. Megan also lifted fantastic smashing a 26kg snatch along the way!</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The under 15s girls had Sydney Burnett coached by Nick and Michael Hall snatching 35kg and clean and jerking 41kg to break Northern England records on both lifts and British U15 record on the clean and jerk in winning her class! The other 3 lifters were from the very successful North Tyneside Barbell club who had a great turn out on the day. Freya Edmonds recovered from a few near misses on her last two snatches to smash a very good 35kg clean and jerk and win the title.  Lucy Hayward who also got 6 out of 6 to come 2</w:t>
      </w:r>
      <w:r>
        <w:rPr>
          <w:rFonts w:cs="Arial Black" w:ascii="Arial Black" w:hAnsi="Arial Black"/>
          <w:sz w:val="28"/>
          <w:szCs w:val="28"/>
          <w:vertAlign w:val="superscript"/>
        </w:rPr>
        <w:t>nd</w:t>
      </w:r>
      <w:r>
        <w:rPr>
          <w:rFonts w:cs="Arial Black" w:ascii="Arial Black" w:hAnsi="Arial Black"/>
          <w:sz w:val="28"/>
          <w:szCs w:val="28"/>
        </w:rPr>
        <w:t xml:space="preserve"> to Katelyn Pinkney, who continued her remarkable development in the last two years and smashed Northern England and British records with a 55kg snatch and 66kg clean and jerk, just missing 70kg! As she also took the best under 15 girl lifter award!</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In the boys group that followed there were five under 10 boys, 3 under 12 boys and 5 under 15 boy lifters and again some fantastic lifting on display! Featherstone W.L.C had 3 lifters in the under 10s and one under 12 lifter in this group. Blake Rowlands narrowly missed an 18kg PB attempt but lifted very well to place 3</w:t>
      </w:r>
      <w:r>
        <w:rPr>
          <w:rFonts w:cs="Arial Black" w:ascii="Arial Black" w:hAnsi="Arial Black"/>
          <w:sz w:val="28"/>
          <w:szCs w:val="28"/>
          <w:vertAlign w:val="superscript"/>
        </w:rPr>
        <w:t>rd</w:t>
      </w:r>
      <w:r>
        <w:rPr>
          <w:rFonts w:cs="Arial Black" w:ascii="Arial Black" w:hAnsi="Arial Black"/>
          <w:sz w:val="28"/>
          <w:szCs w:val="28"/>
        </w:rPr>
        <w:t>, as did Mackallan Whiteley who got all 6 lifts attempted and competition PBs of 17 and 21 on both lifts to take the title! Oliver Tepper also got all 6 attempts and an excellent technical score of 54 to win his group and get the best under 10 boys lifter award! Jack Hawkins snatched 35kg and clean and jerking 46kg just missing 50kg to get PBs and retain his northern title too in the under 12s. Halls Weightlifting also had a lifter with Matthew Longfield claiming 6 out of 6 lifts and a 20kg jerk to win another Northern England title! There were also three lifters from North Tyneside barbells, with Alexander Coyle smashing a 19kg clean and jerk and David Leech just missing 22kg jerk as both claimed Northern England titles. Joseph Robertson managed a perfect 6 out of 6 and a huge 58kg jerk to not only win his class but get the best under 12 lifter award on the day as well with 60 technical points!</w:t>
      </w:r>
    </w:p>
    <w:p>
      <w:pPr>
        <w:pStyle w:val="Normal"/>
        <w:rPr/>
      </w:pPr>
      <w:r>
        <w:rPr>
          <w:rFonts w:cs="Arial Black" w:ascii="Arial Black" w:hAnsi="Arial Black"/>
          <w:sz w:val="28"/>
          <w:szCs w:val="28"/>
        </w:rPr>
        <w:t>The 5 lifters in the under 15s put on a real show of excellent lifting with 3 of them breaking northern England and national records! Theo Archer from North Tyneside weighed less than 40kg yet smashed a nearly bodyweight 37kg snatch and over body weight 45kg clean and jerk to win his Northern England title. There were two lifters from Barton Athletic and Will Maironis, showed some aggressive lifting to snatch 36kg and just miss a 48kg jerk, placing him 3</w:t>
      </w:r>
      <w:r>
        <w:rPr>
          <w:rFonts w:cs="Arial Black" w:ascii="Arial Black" w:hAnsi="Arial Black"/>
          <w:sz w:val="28"/>
          <w:szCs w:val="28"/>
          <w:vertAlign w:val="superscript"/>
        </w:rPr>
        <w:t>rd</w:t>
      </w:r>
      <w:r>
        <w:rPr>
          <w:rFonts w:cs="Arial Black" w:ascii="Arial Black" w:hAnsi="Arial Black"/>
          <w:sz w:val="28"/>
          <w:szCs w:val="28"/>
        </w:rPr>
        <w:t>. Frankie Williams showed why he is a multiple time British Schools and best lifter winner as he snatched 57kg and clean and jerked 70kg in a 127kg total that were all regional records, his 57kg snatch was also a British record. Thomas Hughes from Parkhead also showed why he is a star of the future recovering from not having his best snatch day to bounce back and smash a British and Northern record with a 75kg clean and jerk taking the Northern record from Frankie, that was nearly 20kg above his body weight! Last but absolutely by no means least Joshua Hutton broke the Northern clean and jerk record with 102kg to win the under 15 best lifter for North Tyneside.</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 xml:space="preserve">Thanks to weightlifting legends Susan Trebillcock, Arthur Baker and Chris Baker for acting as the officials all day and Terry Baker for supporting them! And being recorder. </w:t>
      </w:r>
    </w:p>
    <w:p>
      <w:pPr>
        <w:pStyle w:val="Normal"/>
        <w:rPr/>
      </w:pPr>
      <w:r>
        <w:rPr>
          <w:rFonts w:cs="Arial Black" w:ascii="Arial Black" w:hAnsi="Arial Black"/>
          <w:sz w:val="28"/>
          <w:szCs w:val="28"/>
        </w:rPr>
        <w:t>Also thanks to the very valuable loaders Paul Fender, Theo Riley, Ben Hall, Melanie Hutton and Sam Hughes as without you the event wouldn't be possible!</w:t>
      </w:r>
    </w:p>
    <w:p>
      <w:pPr>
        <w:pStyle w:val="Normal"/>
        <w:rPr/>
      </w:pPr>
      <w:r>
        <w:rPr>
          <w:rFonts w:cs="Arial Black" w:ascii="Arial Black" w:hAnsi="Arial Black"/>
          <w:sz w:val="28"/>
          <w:szCs w:val="28"/>
        </w:rPr>
        <w:t>Yet another great Northern Schools event run by the NWL all enjoyed it, especially the competitors and while events like this are happening the sport is going in the right direction!!</w:t>
      </w:r>
    </w:p>
    <w:p>
      <w:pPr>
        <w:pStyle w:val="Normal"/>
        <w:rPr/>
      </w:pPr>
      <w:r>
        <w:rPr>
          <w:rFonts w:cs="Arial Black" w:ascii="Arial Black" w:hAnsi="Arial Black"/>
          <w:sz w:val="28"/>
          <w:szCs w:val="28"/>
        </w:rPr>
        <w:t xml:space="preserve">A big thank you to the sponsors Tyne Metropolitan College, Chris Baker, Eleiko, Fred Henderson Car Sales, Plumbing and Heating supplies and Peter Young scaffolding.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 xml:space="preserve">Martyn Riley Featherstone W.L.C. </w:t>
      </w:r>
    </w:p>
    <w:p>
      <w:pPr>
        <w:pStyle w:val="Normal"/>
        <w:rPr>
          <w:rFonts w:ascii="Arial Black" w:hAnsi="Arial Black" w:cs="Arial Black"/>
          <w:sz w:val="28"/>
          <w:szCs w:val="28"/>
        </w:rPr>
      </w:pPr>
      <w:r>
        <w:rPr>
          <w:rFonts w:cs="Arial Black" w:ascii="Arial Black" w:hAnsi="Arial Black"/>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39:00Z</dcterms:created>
  <dc:creator>Valerie Rowlinson</dc:creator>
  <dc:description/>
  <cp:keywords/>
  <dc:language>en-US</dc:language>
  <cp:lastModifiedBy>Jo McManus</cp:lastModifiedBy>
  <dcterms:modified xsi:type="dcterms:W3CDTF">2018-12-13T16:39:00Z</dcterms:modified>
  <cp:revision>2</cp:revision>
  <dc:subject/>
  <dc:title/>
</cp:coreProperties>
</file>