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Black" w:ascii="Arial Black" w:hAnsi="Arial Black"/>
          <w:b/>
          <w:bCs/>
          <w:sz w:val="28"/>
          <w:szCs w:val="28"/>
        </w:rPr>
        <w:t>On the 3</w:t>
      </w:r>
      <w:r>
        <w:rPr>
          <w:rFonts w:cs="Arial Black" w:ascii="Arial Black" w:hAnsi="Arial Black"/>
          <w:b/>
          <w:bCs/>
          <w:sz w:val="28"/>
          <w:szCs w:val="28"/>
          <w:vertAlign w:val="superscript"/>
        </w:rPr>
        <w:t>rd</w:t>
      </w:r>
      <w:r>
        <w:rPr>
          <w:rFonts w:cs="Arial Black" w:ascii="Arial Black" w:hAnsi="Arial Black"/>
          <w:b/>
          <w:bCs/>
          <w:sz w:val="28"/>
          <w:szCs w:val="28"/>
        </w:rPr>
        <w:t xml:space="preserve"> November 2018 Mytholmroyd Community Centre hosted what is seen by many, including myself! The flagship event of the Northern Weightlifting Region the Bergson Trophy which originally started in 1932 making it the oldest team event for Olympic lifting in the country!</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This year the 3 man team event had six entries and in First place were Pontefract based Weightlifting 101 which are based at Gareth Firms Strong 101 gym. Club Coach Luke Stopford who has competed in the English and British senior championships already in a relatively short lifting career led from the front posting a 247kg total at 83.5kg bodyweight! Liam Hunt in what I believe was his second match got all 6 lifts including a 135kg clean and jerk along with also relatively new competition lifter Muka Silver snatching 105kg as well. They all lifted big totals the team coached by Fallon Parker on the day brought the trophy back to Yorkshire, (were competition was originally set up by Max Bergson), for first time in nearly ten years! Well don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Second place and only 7kgs behind were the Parkhead club where the lifters a coached by Legend Keith Trebillcock and his wife World Masters record holder and multiple time champion Suzy. It was their Son and current British senior champion Saun who smashed the biggest weights on the day with a 129kg snatch, 170kg clean and jerk to fall just one kg shy of a 300kg total! Paul Fender lifted 6 out of 6 lifts and despite already being very experienced lifter from starting at an early age lifted more than is the British under 20 standard! The team was made up by new lifter Lewis English who proved himself an excellent team member with a 113kg clean and jerk and excellent 199kg total at just over 85kg bodyweight.</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Third place went to the reigning champions and the winners of many previous championship Team Manchester club coached by top coaches Terry Sturridge and Andy Michaelas! For me personally the highlight of the day was the return of Dave Oakes one of the most liked and respected people you could meet and despite lifting with a concussion lifted a huge 117kg clean and jerk to set his club on the way to a medal! Richard Huynh is a current British under 17 champion and it is easy to see why with a 90kg snatch and 205kg total just over the 67kg class mark! Their big lifter was Robert Bobjak and again showed that he is very strong with a 133kg clean and jerk and going close with 140kg!</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Fourth on the day but in my eyes the stand out team with a combined age of 44! (I am 37 on my own!!) Were North Tyneside Barbells who are coached by outstanding young coaches Steve Sharp and Charlotte Dinsdale? Ellis Train in what I believe is only is third match posted a very good 185kg total and looks to have great potential for the future. As does British under 15 champion Joshua Hutton who looks bigger and stronger every time I see him absolutely smashed a 170kg total and for me has the ability to be an international lifter has does youngest male lifter Chris Kelly who is also a British schools champion! He lifted 131kg total and is only 13years old!!</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 xml:space="preserve">Fifth Place went to Featherstone W.L.C and as club coach I couldn't be happier as my team mates Karl Cockerham and Richard Wilson haven't even trained a year yet lifted above expectations for their coaches on day Bob Jackson and Justine Davis. I also lifted to make the numbers up and was pleased with what I lifted despite my main role been the club coach these days, lifting what I would need to lift in the British Masters.  </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Parkhead also brought a B team but as one of their lifter could not make it were not included in the competition, but put on very good lifting performances for the crowd, which really got into the match and created a great atmosphere! Dave Watson a former youth champion returned from time out to lift all his 6 attempts in an excellent 195kg total! Rooni Siraj came second in the British seniors in one of the events best head to heads and showed everyone how awesome he is lifting 140kg clean and jerk at 66.6kg bodyweight, outstanding lifting.</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Fonts w:cs="Arial Black" w:ascii="Arial Black" w:hAnsi="Arial Black"/>
          <w:b/>
          <w:bCs/>
          <w:sz w:val="28"/>
          <w:szCs w:val="28"/>
        </w:rPr>
        <w:t>The event was ran fantastically well run by 'Mr. NWL' Chris Baker supported all day by his brother Terry, (who isn't allowed to drive the van again! Come on Chris!) And on the Speakers table the Legend of the sport Bill Barton and Chris Baker. Thanks to the referees Paul Sheen, Arthur Baker, Daniela Jantzen and Chris Baker, thanks to the loaders on the day without you the event wouldn't be possible, Paul Sheen, Nathan Green, David Hodge, Paul Atkinson, Lewis English and Chris Baker. And host of the event Ed Halstead and his Mytholmroyd club for making us all feel welcome! Yet again a great Bergson Trophy and let's have many mor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t>Martyn Riley Featherstone Weightlifting club.</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bCs/>
          <w:sz w:val="28"/>
          <w:szCs w:val="28"/>
        </w:rPr>
      </w:pPr>
      <w:r>
        <w:rPr>
          <w:rFonts w:cs="Arial Black" w:ascii="Arial Black" w:hAnsi="Arial Black"/>
          <w:b/>
          <w:bCs/>
          <w:sz w:val="28"/>
          <w:szCs w:val="28"/>
        </w:rPr>
        <w:t>Martyn Riley Featherstone W.L.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4:00Z</dcterms:created>
  <dc:creator>Valerie Rowlinson</dc:creator>
  <dc:description/>
  <cp:keywords/>
  <dc:language>en-US</dc:language>
  <cp:lastModifiedBy>Jo McManus</cp:lastModifiedBy>
  <dcterms:modified xsi:type="dcterms:W3CDTF">2018-11-09T11:24:00Z</dcterms:modified>
  <cp:revision>2</cp:revision>
  <dc:subject/>
  <dc:title/>
</cp:coreProperties>
</file>