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Black" w:ascii="Arial Black" w:hAnsi="Arial Black"/>
          <w:sz w:val="30"/>
          <w:szCs w:val="30"/>
        </w:rPr>
        <w:t>NORTHERN WEIGHTLIFTING REGIONAL MASTERS.                                                                  On the 11</w:t>
      </w:r>
      <w:r>
        <w:rPr>
          <w:rFonts w:cs="Arial Black" w:ascii="Arial Black" w:hAnsi="Arial Black"/>
          <w:sz w:val="30"/>
          <w:szCs w:val="30"/>
          <w:vertAlign w:val="superscript"/>
        </w:rPr>
        <w:t>th</w:t>
      </w:r>
      <w:r>
        <w:rPr>
          <w:rFonts w:cs="Arial Black" w:ascii="Arial Black" w:hAnsi="Arial Black"/>
          <w:sz w:val="30"/>
          <w:szCs w:val="30"/>
        </w:rPr>
        <w:t xml:space="preserve"> November 2017 I attended, lifted, officiated and helped at the NWL Northern Masters championship at Ellesmere Port, Cheshire and can safely say the match was a massive success! Yet another brilliant event organised by NWL and Chris Baker in particular and there were plenty of outstanding lifting from the 49 entrants on show!</w:t>
      </w:r>
    </w:p>
    <w:p>
      <w:pPr>
        <w:pStyle w:val="Normal"/>
        <w:rPr>
          <w:rFonts w:ascii="Arial Black" w:hAnsi="Arial Black" w:cs="Arial Black"/>
          <w:sz w:val="30"/>
          <w:szCs w:val="30"/>
        </w:rPr>
      </w:pPr>
      <w:r>
        <w:rPr>
          <w:rFonts w:cs="Arial Black" w:ascii="Arial Black" w:hAnsi="Arial Black"/>
          <w:sz w:val="30"/>
          <w:szCs w:val="30"/>
        </w:rPr>
      </w:r>
    </w:p>
    <w:p>
      <w:pPr>
        <w:pStyle w:val="Normal"/>
        <w:rPr/>
      </w:pPr>
      <w:r>
        <w:rPr>
          <w:rFonts w:cs="Arial Black" w:ascii="Arial Black" w:hAnsi="Arial Black"/>
          <w:sz w:val="30"/>
          <w:szCs w:val="30"/>
        </w:rPr>
        <w:t>In the first Group there were 9 entrants and two quest masters from other regions in the group of lifters containing the M50-M80+ males. There were two lifters in the M80+ with Frank Howgate in 94kg Class representing Wakefield W.L.C in 94 class lifted a 70kg total to qualify for European Masters in Budapest and Arthur Baker in the 77kg class lifting for Spartan Performance an 89kg total to Qualify for World Masters in Barcelona as both truly defied age with brilliant lifting! In the M70 class the second of the trio of Wakefield lifters who supported each other in the group was Michael Butterworth an ex British Champion at Multiple ages lifted a Phenomenal 136kg total in the 77kg class to not only win his class, but give the world bronze medalist Best male lifter on the day! In the M60 94kg class Tony Collins Representing Steve Sharp's North Tyneside Barbells lifted a 70kg to claim the Northern title. In the M55 there were two more North Tyneside lifters with Tournament organizer Chris Baker lifting a 112kg total to win his first Northern Masters title in some time since his high involvement in running NWL events and fall just short of qualifying for the British Masters. Malcolm Nuttall lifted 145kg total and narrowly missed the 87kg clean n jerk to qualify for the European masters in winning the 85kg class. Paul Sheen the coach for the Wakefield lifters returned from injury to lift a 120kg total to claim the 105kg class title.  In the M50 Featherstone W.L.C head coach Nick Hall was looked after by son Michael Hall and Sharon Tepper to post a massive 195kg total in the 85kg class and not only win his class but finish second overall and qualify for the World Masters! Adam Davidson lifting from Adam Travis's Triple X club in the 94 Kg class missed just one lift in a 135kg total to win his class. Quest lifters Paul Lynas from the Atlas club in Derby lifted in the M55 62kg class lifted 130kg total and Stuart Treadwell from Shrewsbury a 149kg total in the M50 62kg class to both easily qualify for the World Masters!</w:t>
      </w:r>
    </w:p>
    <w:p>
      <w:pPr>
        <w:pStyle w:val="Normal"/>
        <w:rPr>
          <w:rFonts w:ascii="Arial Black" w:hAnsi="Arial Black" w:cs="Arial Black"/>
          <w:sz w:val="30"/>
          <w:szCs w:val="30"/>
        </w:rPr>
      </w:pPr>
      <w:r>
        <w:rPr>
          <w:rFonts w:cs="Arial Black" w:ascii="Arial Black" w:hAnsi="Arial Black"/>
          <w:sz w:val="30"/>
          <w:szCs w:val="30"/>
        </w:rPr>
      </w:r>
    </w:p>
    <w:p>
      <w:pPr>
        <w:pStyle w:val="Normal"/>
        <w:rPr/>
      </w:pPr>
      <w:r>
        <w:rPr>
          <w:rFonts w:cs="Arial Black" w:ascii="Arial Black" w:hAnsi="Arial Black"/>
          <w:sz w:val="30"/>
          <w:szCs w:val="30"/>
        </w:rPr>
        <w:t>Group 2 contained seven woman in the W55-W40 classes. In the W55 58kg class Susan Trebillcock coached by her husband Keith at Parkhead club lifted 6 out of 6 outstanding lifts to win her class and give the reigning world champion the best female lifter on the day with a 100kg total! In the W50 Justine Davis lifting out of Bradford/ Featherstone coached by Bob Jackson/Nick Hall lifted a 120kg total to win and qualify for the World Masters! Helen Fore lifting from Manchester S&amp;C Coached by International Masters champions Mark Beck and Jo McManus posted 82kg total to win and qualify for the European Masters. In The W50 in only her second match Sharon Tepper lifted fantastic representing Featherstone W.L.C, coached by Michael Hall and international Masters Lifter Nick Hall, Won her class, qualify for the British masters and narrowly missing the European Masters standard by only 4kg! Kath Millard lifted a total of 61kg in the 63kg class to just miss British Masters standard by 4kg! Nadine Merrick lifting for Sportesse lifted a fantastic 120kg total and get six out of six lifts to qualify for the World Masters! Carol Marshall lifting for Strong for life in the W40 75KG class lifted an excellent 125kg total to qualify for the world Masters also!</w:t>
      </w:r>
    </w:p>
    <w:p>
      <w:pPr>
        <w:pStyle w:val="Normal"/>
        <w:rPr>
          <w:rFonts w:ascii="Arial Black" w:hAnsi="Arial Black" w:cs="Arial Black"/>
          <w:sz w:val="30"/>
          <w:szCs w:val="30"/>
        </w:rPr>
      </w:pPr>
      <w:r>
        <w:rPr>
          <w:rFonts w:cs="Arial Black" w:ascii="Arial Black" w:hAnsi="Arial Black"/>
          <w:sz w:val="30"/>
          <w:szCs w:val="30"/>
        </w:rPr>
      </w:r>
    </w:p>
    <w:p>
      <w:pPr>
        <w:pStyle w:val="Normal"/>
        <w:rPr/>
      </w:pPr>
      <w:r>
        <w:rPr>
          <w:rFonts w:cs="Arial Black" w:ascii="Arial Black" w:hAnsi="Arial Black"/>
          <w:sz w:val="30"/>
          <w:szCs w:val="30"/>
        </w:rPr>
        <w:t>Group 3 contained the 6 W35 lifters and 5 guest lifters on the day. In the W58 class Katie Hodge from North Tyneside lifted a 109kg total and 5 out of 6 lifts to win her class and qualify for the World Masters! Rebecca Cheslett did the same in her first Northern Masters representing Mytholmroyd coached by BWL competitions Manager Ed Halstead with a 92kg total! The W35 69kg class contained 3 lifters with first going to Tess Forsberg with a massive 133kg total and qualified for the world masters! Alexandra Soden of Mytholmroyd totaled 90kg in second place and 2kg short of the European qualification total and Kelly McFie of Triple X totaled 87kg respectively to claim the regional medals and qualify for the British Masters. In the W35 90kg class Marianna Lilleoks of Team Manchester coached by Andy Michaelas and by Steve Sharp and Justine Davis on the day posted a massive 114kg to win and qualify for the world Masters! The 5 guest lifters in this class were Amanda Morris from Triple X coached by ex-GB international lifter Adam Travis and Sam Franklin, Lucie Rybinova of Barton and three lifters from Manchester S&amp;C Jessica McHugh, Sophie Bradshaw and Ella Blinkhorn who all put excellent performances and entertained the crowd!</w:t>
      </w:r>
    </w:p>
    <w:p>
      <w:pPr>
        <w:pStyle w:val="Normal"/>
        <w:rPr>
          <w:rFonts w:ascii="Arial Black" w:hAnsi="Arial Black" w:cs="Arial Black"/>
          <w:sz w:val="30"/>
          <w:szCs w:val="30"/>
        </w:rPr>
      </w:pPr>
      <w:r>
        <w:rPr>
          <w:rFonts w:cs="Arial Black" w:ascii="Arial Black" w:hAnsi="Arial Black"/>
          <w:sz w:val="30"/>
          <w:szCs w:val="30"/>
        </w:rPr>
      </w:r>
    </w:p>
    <w:p>
      <w:pPr>
        <w:pStyle w:val="Normal"/>
        <w:rPr/>
      </w:pPr>
      <w:r>
        <w:rPr>
          <w:rFonts w:cs="Arial Black" w:ascii="Arial Black" w:hAnsi="Arial Black"/>
          <w:sz w:val="30"/>
          <w:szCs w:val="30"/>
        </w:rPr>
        <w:t>The Final group of the day contained the 8 entrants in the M45-M35 classes and 3 guest lifters. The two entrants in the M45 were Craig Wright of the Triple X club, (Coached by multiple ages British Champion Adam Travis!) in the 77kg class and Brian Andrews of Oasis the host club in the 85kg class! They lifted 151kg and 162kg respectively to win their regional titles and narrowly miss British qualification! In the M35 62kg class I got very excited while posting 162kg total to qualify for the European Masters at 62kg as I already had in the 56kg to give me a lovely international option as I was coached brilliantly on the day by Michael Hall and in the Gym by Nick Hall. The 69kg class was won by James Smith of Featherstone W.L.C coached by Club founder/ president and Grandad Allan Whitworth and former British champion and brother Tom Smith! He lifted a very good 158kg total while returning from injury! Anthony Wilde of Manchester S&amp;C lifted an excellent 182kg total to win the 77kg class and qualify for the British Masters! The 105kg class contained two entrants both of excellent quality as Nathan Norris from North Tyneside claimed second with a 208kg total and qualified for the British Masters. First place went to Christopher Jones of Manchester S&amp;C with a massive 245kg total and qualified for the World Masters! Finally in the 105+kg class Shahid Kayani coached by World Masters President Bill Barton lifted a 171kg total to claim the heavyweight title! The guest lifters from Shrewsbury Ade Barber and David English coached by Stuart Treadwell both lifted very well as Ade’s 180kg qualified him for the British Masters and David’s last Jerk of 127kg left him just short of this. John Cunningham of Manchester S&amp;C lifted 5 out of 6 lifts for an excellent 206kg total in the 85kg class.</w:t>
      </w:r>
    </w:p>
    <w:p>
      <w:pPr>
        <w:pStyle w:val="Normal"/>
        <w:rPr>
          <w:rFonts w:ascii="Arial Black" w:hAnsi="Arial Black" w:cs="Arial Black"/>
          <w:sz w:val="30"/>
          <w:szCs w:val="30"/>
        </w:rPr>
      </w:pPr>
      <w:r>
        <w:rPr>
          <w:rFonts w:cs="Arial Black" w:ascii="Arial Black" w:hAnsi="Arial Black"/>
          <w:sz w:val="30"/>
          <w:szCs w:val="30"/>
        </w:rPr>
      </w:r>
    </w:p>
    <w:p>
      <w:pPr>
        <w:pStyle w:val="Normal"/>
        <w:rPr/>
      </w:pPr>
      <w:r>
        <w:rPr>
          <w:rFonts w:cs="Arial Black" w:ascii="Arial Black" w:hAnsi="Arial Black"/>
          <w:sz w:val="30"/>
          <w:szCs w:val="30"/>
        </w:rPr>
        <w:t xml:space="preserve">The event was a great day for all involved and wouldn't have been possible without refereeing, Speaking and Recording from Chris Baker, Bill Barton, Steve Cannon Arthur Baker, Allan Whitworth, Beverly Pattinson, Paul Sheen, Susan Trebillcock, Gwilym Parry and Myself. Also the real weightlifters of the day who loaded Tom Smith, Bob Jackson, Myself, Kath Millard, Helen Fore, Nadine Merrick and Chris Baker. </w:t>
      </w:r>
    </w:p>
    <w:p>
      <w:pPr>
        <w:pStyle w:val="Normal"/>
        <w:rPr/>
      </w:pPr>
      <w:r>
        <w:rPr>
          <w:rFonts w:cs="Arial Black" w:ascii="Arial Black" w:hAnsi="Arial Black"/>
          <w:sz w:val="30"/>
          <w:szCs w:val="30"/>
        </w:rPr>
        <w:t>Much thanks to the Oasis club who hosted and the staff that provided food and drinks all day to spectators and lifters. We will see you for another great event in two weeks for the NWL schools and Youth championship thank you. The event had a really friendly yet competitive atmosphere as people from other clubs helped other people from other clubs, (Steve Sharpe, Susan Trebillcock, Justine Davis Hirst, and Chris Baker to name a few!) I became a master lifter this year and love it wish all lifting was like masters lifting!!</w:t>
      </w:r>
    </w:p>
    <w:p>
      <w:pPr>
        <w:pStyle w:val="Normal"/>
        <w:rPr>
          <w:rFonts w:ascii="Arial Black" w:hAnsi="Arial Black" w:cs="Arial Black"/>
          <w:sz w:val="30"/>
          <w:szCs w:val="30"/>
        </w:rPr>
      </w:pPr>
      <w:r>
        <w:rPr>
          <w:rFonts w:cs="Arial Black" w:ascii="Arial Black" w:hAnsi="Arial Black"/>
          <w:sz w:val="30"/>
          <w:szCs w:val="30"/>
        </w:rPr>
        <w:t>Thanks</w:t>
      </w:r>
    </w:p>
    <w:p>
      <w:pPr>
        <w:pStyle w:val="Normal"/>
        <w:rPr>
          <w:rFonts w:ascii="Arial Black" w:hAnsi="Arial Black" w:cs="Arial Black"/>
          <w:sz w:val="30"/>
          <w:szCs w:val="30"/>
        </w:rPr>
      </w:pPr>
      <w:r>
        <w:rPr>
          <w:rFonts w:cs="Arial Black" w:ascii="Arial Black" w:hAnsi="Arial Black"/>
          <w:sz w:val="30"/>
          <w:szCs w:val="30"/>
        </w:rPr>
        <w:t>Martyn Riley Featherstone Weightlifting club.</w:t>
      </w:r>
    </w:p>
    <w:p>
      <w:pPr>
        <w:pStyle w:val="Normal"/>
        <w:rPr>
          <w:rFonts w:ascii="Arial Black" w:hAnsi="Arial Black" w:cs="Arial Black"/>
          <w:sz w:val="30"/>
          <w:szCs w:val="30"/>
        </w:rPr>
      </w:pPr>
      <w:r>
        <w:rPr>
          <w:rFonts w:cs="Arial Black" w:ascii="Arial Black" w:hAnsi="Arial Black"/>
          <w:sz w:val="30"/>
          <w:szCs w:val="30"/>
        </w:rPr>
        <w:t>Martyn Riley Featherstone W.L.C</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8:51:00Z</dcterms:created>
  <dc:creator>Valerie Rowlinson</dc:creator>
  <dc:description/>
  <cp:keywords/>
  <dc:language>en-US</dc:language>
  <cp:lastModifiedBy>Jo McManus</cp:lastModifiedBy>
  <dcterms:modified xsi:type="dcterms:W3CDTF">2017-11-21T18:51:00Z</dcterms:modified>
  <cp:revision>2</cp:revision>
  <dc:subject/>
  <dc:title/>
</cp:coreProperties>
</file>