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On Saturday the 8</w:t>
      </w:r>
      <w:r>
        <w:rPr>
          <w:vertAlign w:val="superscript"/>
        </w:rPr>
        <w:t>th</w:t>
      </w:r>
      <w:r>
        <w:rPr/>
        <w:t xml:space="preserve"> of April Unique Fitness at Howdon, Newcastle upon Tyne hosted the NWL Northern England Youth and Development Championship event. The competition was hosted by Gym owner Steve Sharp and ran by Northern Weightlifting Technical Officer Chris Baker and was a hugely enjoyable and successful event!</w:t>
      </w:r>
    </w:p>
    <w:p>
      <w:pPr>
        <w:pStyle w:val="Normal"/>
        <w:rPr/>
      </w:pPr>
      <w:r>
        <w:rPr/>
      </w:r>
    </w:p>
    <w:p>
      <w:pPr>
        <w:pStyle w:val="Normal"/>
        <w:rPr/>
      </w:pPr>
      <w:r>
        <w:rPr/>
        <w:t>There were thirty seven lifters taking part on the day with fourteen from Host North Tyneside Barbell and current BWL top school's club Featherstone Weightlifting Club's Junior Raptors, seven from Scarborough Weightlifting club, and lifters also present from Mytholmroyd WLC and Strong 101. The competition started with a introduction of the arena and Health and safety rules by T.O who also explained how the technical scoring works to spectators for the under 13 lifters and that the groups best lifters would be decided by lifters technique points in under 13 categories only. Meanwhile the weigh in for the boys while witnessed by BWL Licensed National Referee Martyn Riley and the Girls by BWL Licensed and IWF category one referee Susan Trebillcock.</w:t>
      </w:r>
    </w:p>
    <w:p>
      <w:pPr>
        <w:pStyle w:val="Normal"/>
        <w:rPr/>
      </w:pPr>
      <w:r>
        <w:rPr/>
      </w:r>
    </w:p>
    <w:p>
      <w:pPr>
        <w:pStyle w:val="Normal"/>
        <w:rPr/>
      </w:pPr>
      <w:r>
        <w:rPr/>
        <w:t>The First group was the 14 under 11 primary school boys With Susan Trebillcock doing technical scoring while refereeing alongside National referees Simon Lynch and Arthur Baker. North Tyneside Barbell had the most representatives in this group with excellent performances from Steve Sharp the event hosts lifters. Chris Coates, (133 total), Jason Coates, (148 total), Lewis Ralph, (193 total), Oliver Watson, (192 total), Joseph Robertson, (226 total), and Amir Doshmanziari, (181 total), missed just two lifts between them in claiming their regional medals and Chris Kelly finished the clean and jerk with a massive 50kg to close the group and scored 68 technique points to claim joint best overall lifter in the group. Scarborough Weightlifting Club had two lifters in this group and impressed Ethan Regan claiming an impressive six out of six lifts in his 172 total and George Martin showing head Coach Daniel Brownbridge great character to return from upset on the snatch to nail three excellent clean and jerks finishing with an 11kg lift. Featherstone Raptors had five lifters in this group with competition rookies, with a maximum 6 weeks training! Oliver Tepper, Wesley Riley and Zac Slater first on the platform. Coached by the clubs BWL Licensed level two coach they achieved 17 out of 18 lifts and had a great experience in their first match! More experienced lifters Dawson Horton and Jay Weston, Coached in back by Raptors head Coach and BWL level two licensed Nick Hall both lifted some impressive weights. Jay, a former Northern England champion, shared the best lifter award lifted a total of 143 total and Dawson Horton, Current British medalist, getting new competition bests to run Jay and Chris close with a total of 142 total!</w:t>
      </w:r>
    </w:p>
    <w:p>
      <w:pPr>
        <w:pStyle w:val="Normal"/>
        <w:rPr/>
      </w:pPr>
      <w:r>
        <w:rPr/>
      </w:r>
    </w:p>
    <w:p>
      <w:pPr>
        <w:pStyle w:val="Normal"/>
        <w:rPr/>
      </w:pPr>
      <w:r>
        <w:rPr/>
        <w:t>The Second group was seven under 11 primary school girls with three lifters From Daniel Brownbridge's Scarborough W.L.C and Four Featherstone Raptors coached by Nick Hall supported by Simon Walker. Neve Jones, (144 total), Imogen Linsley, (146 total), and Meekha Henry, (141 total), managed to complete all their lifts with good style and technique and showed excellent promise for the Future. For The Featherstone Raptors Lilly Tepper achieved six out of six and Alicia Ellam scored a perfect 4 on one her snatches to have an excellent competition debut for both of them. Sisters Sydney and Phoebe Burnett are current British Gold and silver Medalists respective and both lifted very well to gain competition personal bests, (Phoebe lifting 11 and 14 and Sydney 21 and 17)! Sydney also claimed the best overall lifter in the group.</w:t>
      </w:r>
    </w:p>
    <w:p>
      <w:pPr>
        <w:pStyle w:val="Normal"/>
        <w:rPr/>
      </w:pPr>
      <w:r>
        <w:rPr/>
      </w:r>
    </w:p>
    <w:p>
      <w:pPr>
        <w:pStyle w:val="Normal"/>
        <w:rPr/>
      </w:pPr>
      <w:r>
        <w:rPr/>
        <w:t>The Third Group was the High School girls containing six under 13 development lifters and two under 15 youth lifters. In the Development Lifters Poppy Wilsher from Strong 101 coached by licensed coach Luke Stopford achieved personal best lifts of 44 and 51 to show great promise! Abigail Bowers from Scarborough W.L.C achieved a solid total of 113 with 56 technique points to be in a three way tie for the best lifter in the Group. Featherstone Raptors had British Medalists Maddie Mossop and Olivia Walker who both achieved competition best lifts including their 22kg and 39kg clean and jerks respective! Olivia was also in the tie for the best lifter in the group. North Tyneside had the other two development lifters in this group with Grace Ashbury and Ellie Ormston completing all but one lift between them as Ellie was also in the three way best lifter tie. The Under 15 youth section runs as a senior competition with Raptors Debut lifter Ellie Bailey lifted an impressive 63kg total coached by licensed coach Nick Hall to come a creditable second overall to Emma Kelly totaling 72kg representing Steve Sharps North Tyneside Barbell.</w:t>
      </w:r>
    </w:p>
    <w:p>
      <w:pPr>
        <w:pStyle w:val="Normal"/>
        <w:rPr/>
      </w:pPr>
      <w:r>
        <w:rPr/>
      </w:r>
    </w:p>
    <w:p>
      <w:pPr>
        <w:pStyle w:val="Normal"/>
        <w:rPr/>
      </w:pPr>
      <w:r>
        <w:rPr/>
        <w:t>The Final Group was the High School boys which contained 6 under 13 development lifters, one under 15 and one under 17 youth lifter. The six development lifters contained Scarborough W.L.C lifter Aaron Moore who recovered from the snatch to Nail three solid clean and jerks and make a good account of himself. Featherstone Raptors had two lifters with Reigning British Champion Bradlee Bugg and Four Time British Champion Kobain Riley each getting competition best clean and jerks of 23 and 35 kg respective. North Tyneside Barbell had three lifters with Louis Hair getting six solid lifts, Josh Hutton getting big lifts including a 45kg snatch and Thomas Hughes scoring 62 technique points and claim the best lifter in the age group. In the Under 15 debut lifter Jake Bainbridge of North Tyneside made an excellent account of himself with a 47kg total and British Youth champion James Wheeler of Mytholmroyd W.L.C lifted a 243kg total to win the under17 section!</w:t>
      </w:r>
    </w:p>
    <w:p>
      <w:pPr>
        <w:pStyle w:val="Normal"/>
        <w:rPr/>
      </w:pPr>
      <w:r>
        <w:rPr/>
      </w:r>
    </w:p>
    <w:p>
      <w:pPr>
        <w:pStyle w:val="Normal"/>
        <w:rPr/>
      </w:pPr>
      <w:r>
        <w:rPr/>
        <w:t>The day was a massive success with all lifters being given a medal and Easter egg by competition speaker and T.O Chris Baker. The event was officiated by three national and one IWF cat one Referee and there were always licensed coaches and officials present in each area of the venue and event where needed. The lifters really enjoyed the event much thanks to Host Steve Sharp from Unique Fitness and to all who helped make the day the success it was!</w:t>
      </w:r>
    </w:p>
    <w:p>
      <w:pPr>
        <w:pStyle w:val="Normal"/>
        <w:rPr/>
      </w:pPr>
      <w:r>
        <w:rPr/>
        <w:t>Also a big thank you to Chris Baker for arranging sponsor’s for the awards, thank you to Plumbing and heating supplies of Team valley trading estate/Tyne tunnel trading estate and the BAWLA masters.</w:t>
      </w:r>
    </w:p>
    <w:p>
      <w:pPr>
        <w:pStyle w:val="Normal"/>
        <w:rPr/>
      </w:pPr>
      <w:r>
        <w:rPr/>
        <w:t>Steve Sharp also arranged for some of his top boxers and weightlifter to present the awards Dean Laing, April Hunter and Lilly Petts</w:t>
      </w:r>
    </w:p>
    <w:p>
      <w:pPr>
        <w:pStyle w:val="Normal"/>
        <w:rPr/>
      </w:pPr>
      <w:r>
        <w:rPr/>
      </w:r>
    </w:p>
    <w:p>
      <w:pPr>
        <w:pStyle w:val="Normal"/>
        <w:rPr/>
      </w:pPr>
      <w:r>
        <w:rPr/>
        <w:t>Thanks</w:t>
      </w:r>
    </w:p>
    <w:p>
      <w:pPr>
        <w:pStyle w:val="Normal"/>
        <w:rPr/>
      </w:pPr>
      <w:r>
        <w:rPr/>
        <w:t>Martyn Riley Featherstone Weightlifting Club.</w:t>
      </w:r>
    </w:p>
    <w:p>
      <w:pPr>
        <w:pStyle w:val="Normal"/>
        <w:rPr/>
      </w:pPr>
      <w:r>
        <w:rPr>
          <w:rFonts w:eastAsia="Times New Roman" w:cs="Times New Roman"/>
        </w:rPr>
        <w:t xml:space="preserve"> </w:t>
      </w:r>
      <w:r>
        <w:rPr/>
        <w:t>(BWL Licensed level two coach and National refere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8:31:00Z</dcterms:created>
  <dc:creator>Valerie Rowlinson</dc:creator>
  <dc:description/>
  <cp:keywords/>
  <dc:language>en-US</dc:language>
  <cp:lastModifiedBy>Jo McManus</cp:lastModifiedBy>
  <dcterms:modified xsi:type="dcterms:W3CDTF">2017-04-17T18:31:00Z</dcterms:modified>
  <cp:revision>2</cp:revision>
  <dc:subject/>
  <dc:title/>
</cp:coreProperties>
</file>