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rFonts w:cs="Arial" w:ascii="Arial" w:hAnsi="Arial"/>
          <w:sz w:val="26"/>
          <w:szCs w:val="26"/>
        </w:rPr>
        <w:t>On Saturday the 25</w:t>
      </w:r>
      <w:r>
        <w:rPr>
          <w:rFonts w:cs="Arial" w:ascii="Arial" w:hAnsi="Arial"/>
          <w:sz w:val="26"/>
          <w:szCs w:val="26"/>
          <w:vertAlign w:val="superscript"/>
        </w:rPr>
        <w:t>th</w:t>
      </w:r>
      <w:r>
        <w:rPr>
          <w:rFonts w:cs="Arial" w:ascii="Arial" w:hAnsi="Arial"/>
          <w:sz w:val="26"/>
          <w:szCs w:val="26"/>
        </w:rPr>
        <w:t xml:space="preserve"> of November the Oasis Centre, Ellesmere Port hosted 50 fantastic future stars at the NWL Northern England schools and Youth championships!</w:t>
      </w:r>
    </w:p>
    <w:p>
      <w:pPr>
        <w:pStyle w:val="Normal"/>
        <w:rPr/>
      </w:pPr>
      <w:r>
        <w:rPr/>
      </w:r>
    </w:p>
    <w:p>
      <w:pPr>
        <w:pStyle w:val="Normal"/>
        <w:rPr/>
      </w:pPr>
      <w:r>
        <w:rPr>
          <w:rFonts w:cs="Arial" w:ascii="Arial" w:hAnsi="Arial"/>
          <w:sz w:val="26"/>
          <w:szCs w:val="26"/>
        </w:rPr>
        <w:t>The first group of the day combined the under 11 and 13 girl entries with 13 lifters involved. The youngest of these was year 4 Lilly Rose Tepper from Featherstone W.L.C Raptors coached on the day by the club coaches Nick Hall, Michael Hall and her mum Sharon Tepper! Lilly achieved a perfect 6 out of 6 lifts to win the Northern England year 4, 30kg class! In the Year 5, 30kg class there were two entries with Alicia Ellam also of Featherstone and Barton Athletics Jessica Langabeer coached by Les Green. Jessica and Alicia both achieved 6 out of 6 lifts and showed excellent technique as Alicia not only pipped Jessica to the title but achieved the best under 11 girl title too in only her third regional event! Brooke Williams showed great character to recover from a missed snatch to score perfect clean and jerk points and claim the year 5, 35kg class title. Finally in the year 5 girls was Oasis club representative Rebecca Melville who not only helped in the cafe on the day but lifted great to win the 44kg class regional title. In the Year 6 lifters Kiera Richards of the KBT club in the 35kg class, (guest lifter), and Megan Williams in the 53kg class from Barton showed fantastic promise also and 6 out of 6 lifts in claiming regional title as well!</w:t>
      </w:r>
    </w:p>
    <w:p>
      <w:pPr>
        <w:pStyle w:val="Normal"/>
        <w:rPr/>
      </w:pPr>
      <w:r>
        <w:rPr/>
      </w:r>
    </w:p>
    <w:p>
      <w:pPr>
        <w:pStyle w:val="Normal"/>
        <w:rPr/>
      </w:pPr>
      <w:r>
        <w:rPr>
          <w:rFonts w:cs="Arial" w:ascii="Arial" w:hAnsi="Arial"/>
          <w:sz w:val="26"/>
          <w:szCs w:val="26"/>
        </w:rPr>
        <w:t>Also in this group was the u13 girls with the youngest and lightest been Sydney Burnett who not only won her 6</w:t>
      </w:r>
      <w:r>
        <w:rPr>
          <w:rFonts w:cs="Arial" w:ascii="Arial" w:hAnsi="Arial"/>
          <w:sz w:val="26"/>
          <w:szCs w:val="26"/>
          <w:vertAlign w:val="superscript"/>
        </w:rPr>
        <w:t>th</w:t>
      </w:r>
      <w:r>
        <w:rPr>
          <w:rFonts w:cs="Arial" w:ascii="Arial" w:hAnsi="Arial"/>
          <w:sz w:val="26"/>
          <w:szCs w:val="26"/>
        </w:rPr>
        <w:t xml:space="preserve"> Northern England title on the day but lifted personal bests with excellent technique to finish best under 13 girl overall! Also in year 7 was Brooke Speariett from Adlington Barbell coached by Jeff Williams who achieved a 48kg clean and Jerk on her way to the 58kg class title. In the year 8, 44kg class Summer French from Dean Trust lifted very well to claim the title as did Katie Cunliffe from Team Manchester coached by Andy Michaelas, who jerked 53kg in claiming the 48kg class title. In the same class guest lifter Charlotte Richards of the KBT club achieved 6 out of 6 lifts showing great promise for the future! Harley Dillion of the Wright Robinson School coached by Terry Sturridge also lifted well in getting all her attempted lifts to win the 69kg class!</w:t>
      </w:r>
    </w:p>
    <w:p>
      <w:pPr>
        <w:pStyle w:val="Normal"/>
        <w:rPr/>
      </w:pPr>
      <w:r>
        <w:rPr/>
      </w:r>
    </w:p>
    <w:p>
      <w:pPr>
        <w:pStyle w:val="Normal"/>
        <w:rPr/>
      </w:pPr>
      <w:r>
        <w:rPr>
          <w:rFonts w:cs="Arial" w:ascii="Arial" w:hAnsi="Arial"/>
          <w:sz w:val="26"/>
          <w:szCs w:val="26"/>
        </w:rPr>
        <w:t>The second group on the day contained 9 boys in the under 11 weight categories and the year 4, 35kg class contained 3 lifters. From Featherstone W.L.C Raptors Oliver Tepper, (Lilly’s twin brother!) Lifted a competition PB jerk of 14kg to claim the title from Oasis lifter Corey Ridgley who also lifted fantastic to get 6 out of 6 lifts. Third went to Raptors lifter Blake Rowlands in only his second match showed great potential! In year 3, 40kg class the day's youngest lifter Joshua Andrews from the host club Oasis lifted all his snatches and clean and jerks to win his class! In the year 4, 45kg class Matthew Longfield showed excellent technique especially on is 12kg snatch to win his divisional title. In the year 5, 35kg class Arthur Reilly from Hallam Barbell club lifted fantastic to claim the title. As did James Weston from Barton in the year 5, 40kg class. James lifted so strongly that he claimed the best under 11 lifter overall also in a fantastic display. The final two lifters in the group were both from North Tyneside Barbell coached by Steve Sharp and both year 5 Lewis Ralph and year 6 Oliver Watson lifted huge weights for their age to win the 50kg classes for their school year.</w:t>
      </w:r>
    </w:p>
    <w:p>
      <w:pPr>
        <w:pStyle w:val="Normal"/>
        <w:rPr/>
      </w:pPr>
      <w:r>
        <w:rPr>
          <w:rFonts w:cs="Arial" w:ascii="Arial" w:hAnsi="Arial"/>
          <w:sz w:val="26"/>
          <w:szCs w:val="26"/>
        </w:rPr>
        <w:t>The 3</w:t>
      </w:r>
      <w:r>
        <w:rPr>
          <w:rFonts w:cs="Arial" w:ascii="Arial" w:hAnsi="Arial"/>
          <w:sz w:val="26"/>
          <w:szCs w:val="26"/>
          <w:vertAlign w:val="superscript"/>
        </w:rPr>
        <w:t>rd</w:t>
      </w:r>
      <w:r>
        <w:rPr>
          <w:rFonts w:cs="Arial" w:ascii="Arial" w:hAnsi="Arial"/>
          <w:sz w:val="26"/>
          <w:szCs w:val="26"/>
        </w:rPr>
        <w:t xml:space="preserve"> group was the six girls youth lifters taking part on the day. This included North Tyneside lifter Grace Asbury who snatched 24kg on her way to the year 9, 53kg class. In the year 9, 69kg class Kiera Walton from Wright Robinson clean and jerked 48kg as she won the 69kg+ title and also achieved the best under 15 girl lifter on the day winning the Anastasia Michaelas cup! In the year 10 girls Chelsea Farrell from Wright Robinson got all 6 lifts to claim the 44kg class title and guest lifter Natalie Richards lifted a massive 70kg clean n jerk representing KBT in the 63kg class. In the year 11 girls Lea Saka Fajic from Featherstone got a PB clean and jerk to win the 69kg class and in the 75kg class Lucy Walton lifting for Wright Robinson totaled 100kg as both won their regional titles and Lucy just pipping her to the best u17 girl lifter on the day winning the Rebekah Tiler award!</w:t>
      </w:r>
    </w:p>
    <w:p>
      <w:pPr>
        <w:pStyle w:val="Normal"/>
        <w:rPr/>
      </w:pPr>
      <w:r>
        <w:rPr/>
      </w:r>
    </w:p>
    <w:p>
      <w:pPr>
        <w:pStyle w:val="Normal"/>
        <w:rPr/>
      </w:pPr>
      <w:r>
        <w:rPr>
          <w:rFonts w:cs="Arial" w:ascii="Arial" w:hAnsi="Arial"/>
          <w:sz w:val="26"/>
          <w:szCs w:val="26"/>
        </w:rPr>
        <w:t>The fourth group was the biggest of the day as 13 lifters made up the under 13 boys. In the year 7, 35kg class Joshua Painter and Connor Farrell lifting for Wright Robinson showed great technique to finish 2</w:t>
      </w:r>
      <w:r>
        <w:rPr>
          <w:rFonts w:cs="Arial" w:ascii="Arial" w:hAnsi="Arial"/>
          <w:sz w:val="26"/>
          <w:szCs w:val="26"/>
          <w:vertAlign w:val="superscript"/>
        </w:rPr>
        <w:t>nd</w:t>
      </w:r>
      <w:r>
        <w:rPr>
          <w:rFonts w:cs="Arial" w:ascii="Arial" w:hAnsi="Arial"/>
          <w:sz w:val="26"/>
          <w:szCs w:val="26"/>
        </w:rPr>
        <w:t xml:space="preserve"> and 3</w:t>
      </w:r>
      <w:r>
        <w:rPr>
          <w:rFonts w:cs="Arial" w:ascii="Arial" w:hAnsi="Arial"/>
          <w:sz w:val="26"/>
          <w:szCs w:val="26"/>
          <w:vertAlign w:val="superscript"/>
        </w:rPr>
        <w:t>rd</w:t>
      </w:r>
      <w:r>
        <w:rPr>
          <w:rFonts w:cs="Arial" w:ascii="Arial" w:hAnsi="Arial"/>
          <w:sz w:val="26"/>
          <w:szCs w:val="26"/>
        </w:rPr>
        <w:t xml:space="preserve"> to Len Fajic of Featherstone who lifted a competition PB 14kg clean and jerk to win the title!  In the year 7, 40kg class Theo Archer from North Tyneside Barbell showed fantastic promise to claim second place but Jorge Weston of Barton Athletic won the title as he scored perfect technique points on the day with brilliant lifting! In the year 8 40kg class Connor Smith of the Oasis also completed all his lifts to claim the Northern title. Year 7 Wright Robinson lifters Thomas Jones and Callum Wright continued a day of successful attempts and solid technique to achieve 6 out of 6 and claim the 45kg and 56kg class. The 50kg class at Year 7 and 8 contained two fantastic lifters with Frankie Williams lifting a 49kg clean and jerk in winning the year 7 title and Thomas Hughes scoring perfect technique points and 6 personal bests to claim the year 8 title and the under 13 best lifter award! In the year 7, 77kg class Wright Robinson new lifter Prince Appiah lifted well to finish second to the outstanding Chris Kelly from North Tyneside who snatched a massive 45kg and totaled 100kg! In the 77+kg class Joseph Robertson lifted a 48kg clean and jerk on the way to the northern title!</w:t>
      </w:r>
    </w:p>
    <w:p>
      <w:pPr>
        <w:pStyle w:val="Normal"/>
        <w:rPr/>
      </w:pPr>
      <w:r>
        <w:rPr/>
      </w:r>
    </w:p>
    <w:p>
      <w:pPr>
        <w:pStyle w:val="Normal"/>
        <w:rPr/>
      </w:pPr>
      <w:r>
        <w:rPr>
          <w:rFonts w:cs="Arial" w:ascii="Arial" w:hAnsi="Arial"/>
          <w:sz w:val="26"/>
          <w:szCs w:val="26"/>
        </w:rPr>
        <w:t>The final group of a long successful day contained the 8 youth boy lifters. In the year 9 boys 50kg class Wright Robinson lifter Louis Hawkins posted a near double bodyweight total to claim the title. In the year 9, 56kg class Will Maronis lifted 6 out of 6 to claim the title as did Antony Rothwell returning from illness to claim the 69kg class title from Wright Robinson. The 62kg class was won by Adam Duckworth from the Dean Trust with some solid lifting and Joshua Hutton of North Tyneside Barbell won the 85kg title with a total of 140kg, and also won the Saun Trebillcock Cup for best under 15 lifter! Joe Wu of Wright Robinson won the 62kg class, Jake Bainbridge of North Tyneside Barbell and Espoir Ntela of Dean Trust won the year 11, 62kg, 77kg and 94+kg titles with all 18 lifts by the lifters been successful by the 3 of them also there were two unattached lifters Declan McCormick in the 69kg u17 class and Jay Turton in the u17 77kg class both lifted massive clean n jerks of 103kg and 106kg respective to win Northern England titles and Declan taking the best overall under 17 lifter to win the Christos Michaelas award on the Sinclair formula.</w:t>
      </w:r>
    </w:p>
    <w:p>
      <w:pPr>
        <w:pStyle w:val="Normal"/>
        <w:rPr/>
      </w:pPr>
      <w:r>
        <w:rPr/>
      </w:r>
    </w:p>
    <w:p>
      <w:pPr>
        <w:pStyle w:val="Normal"/>
        <w:rPr/>
      </w:pPr>
      <w:r>
        <w:rPr>
          <w:rFonts w:cs="Arial" w:ascii="Arial" w:hAnsi="Arial"/>
          <w:sz w:val="26"/>
          <w:szCs w:val="26"/>
        </w:rPr>
        <w:t xml:space="preserve">The day was a very long one like all schools/ youth matches but also pivotal in maintaining the future of our Olympic Sport. Much thanks to hosts Oasis Leisure, NWL organizers Chris Baker, Bill Barton and Steve Cannon who worked as Mc's, officials, scorers and loaders on the day also!  Thanks to Arthur Baker, Simon Lynch and Gwilym Parry and Chris Baker who refereed all day alongside myself. Finally people who lifted the most weight on the day loaders Sam Hughes, Steve Sharp, Amy Ormston, Dan Kent, Brian Andrews, Arthur Baker, Chris Baker and myself! </w:t>
      </w:r>
    </w:p>
    <w:p>
      <w:pPr>
        <w:pStyle w:val="Normal"/>
        <w:rPr/>
      </w:pPr>
      <w:r>
        <w:rPr/>
      </w:r>
    </w:p>
    <w:p>
      <w:pPr>
        <w:pStyle w:val="Normal"/>
        <w:rPr>
          <w:rFonts w:ascii="Arial" w:hAnsi="Arial" w:cs="Arial"/>
          <w:sz w:val="26"/>
          <w:szCs w:val="26"/>
        </w:rPr>
      </w:pPr>
      <w:r>
        <w:rPr>
          <w:rFonts w:cs="Arial" w:ascii="Arial" w:hAnsi="Arial"/>
          <w:sz w:val="26"/>
          <w:szCs w:val="26"/>
        </w:rPr>
        <w:t>Martyn Riley</w:t>
      </w:r>
    </w:p>
    <w:p>
      <w:pPr>
        <w:pStyle w:val="Normal"/>
        <w:rPr/>
      </w:pPr>
      <w:r>
        <w:rPr>
          <w:rFonts w:cs="Arial" w:ascii="Arial" w:hAnsi="Arial"/>
          <w:sz w:val="26"/>
          <w:szCs w:val="26"/>
        </w:rPr>
        <w:t>Featherstone W.L.C.</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8:00Z</dcterms:created>
  <dc:creator>Valerie Rowlinson</dc:creator>
  <dc:description/>
  <cp:keywords/>
  <dc:language>en-US</dc:language>
  <cp:lastModifiedBy>Christopher Baker</cp:lastModifiedBy>
  <dcterms:modified xsi:type="dcterms:W3CDTF">2017-12-10T10:58:00Z</dcterms:modified>
  <cp:revision>3</cp:revision>
  <dc:subject/>
  <dc:title/>
</cp:coreProperties>
</file>