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NORTHERN WEIGHTLIFTING NORTH ENGLAND SENIORS                                                         On the Saturday the 20</w:t>
      </w:r>
      <w:r>
        <w:rPr>
          <w:vertAlign w:val="superscript"/>
        </w:rPr>
        <w:t>th</w:t>
      </w:r>
      <w:r>
        <w:rPr/>
        <w:t xml:space="preserve"> of May 2017 with a total entry of 69 lifters and sixty one lifters taking part in the NWL Northern England Senior championships at Mytholmroyd Community Center in Mytholmroyd, Halifax and the event was a great success!</w:t>
      </w:r>
    </w:p>
    <w:p>
      <w:pPr>
        <w:pStyle w:val="Normal"/>
        <w:rPr/>
      </w:pPr>
      <w:r>
        <w:rPr/>
      </w:r>
    </w:p>
    <w:p>
      <w:pPr>
        <w:pStyle w:val="Normal"/>
        <w:rPr/>
      </w:pPr>
      <w:r>
        <w:rPr/>
        <w:t>The First Group of lifters was the ladies classes up to the 63kg class and lifting in the 48kg class with a fantastic display as a guest lifter was Kristine Santos from Sutton and Epsom who completed an impressive 98kg total and made a very good account of herself in the event. The 53kg had three competitors with School Girl lifter Ellie McManus coached by George Travis from Active Tameside putting in a very promising performance for the future to claim 3</w:t>
      </w:r>
      <w:r>
        <w:rPr>
          <w:vertAlign w:val="superscript"/>
        </w:rPr>
        <w:t>rd</w:t>
      </w:r>
      <w:r>
        <w:rPr/>
        <w:t xml:space="preserve"> place with a 97kg total. Second place in the class went to Emma Savage from Leeds City with a 109kg total rounded off with a third attempt 62kg clean and jerk. But the regional title went to Scarborough W.L.C lifter Cathy-Ann Myers who claimed five out of six lifts to post an excellent 122kg total to impress under the coaching of Daniel Brownbridge. The 58kg class had four lifters involved with Ashaunna Green from Weightlifting 101 lifting a solid 108kg total and showing promise for future events in the region. Third place went Sally Thompson from X fit Leyland getting five out of six lifts in a 122kg total. First and second in the group went to lifters from the Wisdom4WL club with second going to Stephanie Legg who achieved a PB's in her 139kg total and first place went to Jessica Perrin with a massive 160kg total and 6 out of 6 lifts in a stellar performance coached by Sarah Davies and Jack Oliver to also finish best Female lifter on the day! The 63kg class had five lifters taking part Amanda Morris from Triple X coached by British Masters champion Adam Travis and Bev Rothwell from Wisdom4WL lifting very well and making good accounts just missing out on the medal places. Hallam Barbell lifters Siobhan Houldridge and Rebecca Hackett coached by Dave Hemborough, (Who earlier in the day used the Heimlich Maneuver to save Martyn Riley's life!) lifted fantastic to claim 2</w:t>
      </w:r>
      <w:r>
        <w:rPr>
          <w:vertAlign w:val="superscript"/>
        </w:rPr>
        <w:t>nd</w:t>
      </w:r>
      <w:r>
        <w:rPr/>
        <w:t xml:space="preserve"> and 3</w:t>
      </w:r>
      <w:r>
        <w:rPr>
          <w:vertAlign w:val="superscript"/>
        </w:rPr>
        <w:t>rd</w:t>
      </w:r>
      <w:r>
        <w:rPr/>
        <w:t xml:space="preserve"> respective behind teenage lifter Niamh Broad from Weightlifting 101 who posted a massive 144kg total to claim the senior title impressing her coach Luke Stopford with her 64kg snatch on her 3</w:t>
      </w:r>
      <w:r>
        <w:rPr>
          <w:vertAlign w:val="superscript"/>
        </w:rPr>
        <w:t>rd</w:t>
      </w:r>
      <w:r>
        <w:rPr/>
        <w:t xml:space="preserve"> attempt.</w:t>
      </w:r>
    </w:p>
    <w:p>
      <w:pPr>
        <w:pStyle w:val="Normal"/>
        <w:rPr/>
      </w:pPr>
      <w:r>
        <w:rPr/>
      </w:r>
    </w:p>
    <w:p>
      <w:pPr>
        <w:pStyle w:val="Normal"/>
        <w:rPr/>
      </w:pPr>
      <w:r>
        <w:rPr/>
        <w:t>The Second Group was the men’s lifters up to the 77kg class and in the 56kg class Martyn Riley coached by Paul Sheen and James Smith in the absence of Featherstone club coach Nick Hall who unfortunately had less experienced lifters competing in the Riga Open. Martyn still managed to lift a 137kg total to break the Northern England Masters records for the snatch, clean and jerk and total as well as qualifying for the European Masters championships! The 62kg class contained three lifters with schools lifters Luke Gilbertson from Form Leeds coached by Paul Furness and Scott Campbell from Active Tameside coached by Adam Travis showing massive promise for the years to come as they finished second and third respectively. The winner of the class though showed plenty of courage as Adam Bose of Leeds City picked up a recurring injury in his warm up but still showed enough grit to claim the regional title with a 168kg total. The 69kg class had 5 competitors with inexperienced lifters Sheroz Naveed from Form Gym Leeds and Hassan Ali from Bradford WLC both lifting well and getting PB's but just missing the medal places. Third place went to local Mytholmroyd WLC lifter Jugal Thapa who got 6 out of 6 lifts in a 202kg total. The top two lifters Neil Thomas from Wigan and Hakeem Babalola from Team Manchester coached by Andy Michaelas and Terry Sturridge had battled for the bronze at last year’s British Seniors with Hakeem winning that time but this time Neil managed to claim the title with 229kg total thanks to plenty of guts to lift 124kg C&amp;J on his last attempt when at the risk of bombing out. Neil narrowly missed qualifying for this year’s British seniors but will have another chance to smash this later in the year for 2018.  Hakeem having already qualified and returning showed impressive strength using power cleans and snatches in his 215kg total for second. The final weight category in this group was the 77kg class which contained 8 lifters with Hallam Barbells Max Lund, Johnathon Sparkes and Thomas Brayford, Mytholmroyd Marcus Box and Southport's Johnathon Roscoe unfortunately not gaining medals but been part of a very entertaining and competitive group. Third place went to Form Gym lifter Tarlochan Bhambra who lifted a solid 207kg total as second went to Triple X lifter Allan King with a very impressive 230kg total that would win many other regional events. But first place went to Weightlifting 101 coach Luke Stopford with a 248kg total narrowly missing the jerk on his last attempt of 136kg to qualify for the British seniors in July!</w:t>
      </w:r>
    </w:p>
    <w:p>
      <w:pPr>
        <w:pStyle w:val="Normal"/>
        <w:rPr/>
      </w:pPr>
      <w:r>
        <w:rPr/>
        <w:t>Group 3 was the last of the woman lifters and 8 lifters contested the 69kg class with Amy Pickworth Wisdom4WL, Alexandra Soden Mytholmroyd WLC, Harriette Rymer North Tyneside Barbell, Kimberly Barber Widnes WLC and April Edwards Adlington Barbell coached by Jeff Williams all just missed out on medals but all added to a fantastic category of the competition. Third place went to Abigail Oglethorpe of Weightlifting 101 with a 120kg total and second place to Rebecca Martin of Scarborough WLC with a 128kg total. But the regional title went to Janine Hussey of Team Manchester who showed great joy celebrating her 77kg final clean and jerk with coaches Terry Sturridge and Andy Michaelas as she claimed the title. The 75kg class had four lifters with Weightlifting 101 lifter Andrea Wilsher just missing the medals but still lifted enough to qualify for the European Masters in Sweden in August. Third place went to Emma Coplin of Manchester S&amp;C coached by World Masters champions Mark Beck and Jo McManus with a 118kg total. Second went to Emily Stone of the Gateshead Stadium club with a 131kg total but the Northern England title went to Erann Royle of CrossFit Leyland with a 138kg total. The final category saw Mytholmroyd lifter Jude Dalton show great courage while coached by multiple time British Champion Ed Halstead to nail her last jerk and claim second place with a 142kg total with the regional title going to Melanie Chlond of Sportesse PT posting a strong 157kg total.</w:t>
      </w:r>
    </w:p>
    <w:p>
      <w:pPr>
        <w:pStyle w:val="Normal"/>
        <w:rPr/>
      </w:pPr>
      <w:r>
        <w:rPr/>
        <w:t>Group4 was the last men's group with four men contesting the 85kg class with Oliver Kelly from Leeds WLC missing out on the medals despite a solid total of 164kg. Third place went to Paul Grycuk of Manchester S&amp;C with 200kg total. Second place went to Richard Stock of Wisdom4WL and the Regional title went to another of Mark Beck's Manchester S&amp;C lifters Tom Rosling with a very competitive total of 231kg. The 94kg class saw 4 lifters also Paul Atkinson of Triple X getting personal best clean and jerk despite narrowly missing the medals. Stuart King and Jovanni Briones of Ed Halstead’s Mytholmroyd WLC both showed aggressive and passionate lifting to claim second and third place respective. But the Northern England title went to Parkhead WLC lifter and ex international lifter Saun Trebillcock. Coached by his mum and multiple time world masters winner Suzie, Saun lifted with style and passion that resembled his legendary granddad Tony Flood to finish second best lifter overall on the day posting a 285kg total. The 105kg class contained seven strong men as Damian Haigh Weightlifting 101, David Cottrel Wisdom4WL, and Team Manchester's Matthew Hussey and Robert Bobjak all added to a brilliant group but narrowly missed out on medals. Teenage Lifter James Wheeler of Mytholmroyd finished 3</w:t>
      </w:r>
      <w:r>
        <w:rPr>
          <w:vertAlign w:val="superscript"/>
        </w:rPr>
        <w:t>rd</w:t>
      </w:r>
      <w:r>
        <w:rPr/>
        <w:t xml:space="preserve"> with a 245kg total and second place with a 265kg total went to Mackenzie Middleton of Adlington Barbell both lifted fantastic but the group was won by the best lifter on the day Jakub Zygadlo from CrossFit Clitheroe with a Phenomenal total 305kg and a last jerk of the day with 175kg.</w:t>
      </w:r>
    </w:p>
    <w:p>
      <w:pPr>
        <w:pStyle w:val="Normal"/>
        <w:rPr/>
      </w:pPr>
      <w:r>
        <w:rPr/>
        <w:t>The +105kg class contained Matthew Hartley from Wakefield WLC and was coached by Paul Sheen and Johnathan Bennett as he lifted all six lifts to claim a 235kg total and become Northern England champion!</w:t>
      </w:r>
    </w:p>
    <w:p>
      <w:pPr>
        <w:pStyle w:val="Normal"/>
        <w:rPr/>
      </w:pPr>
      <w:r>
        <w:rPr/>
        <w:t>Thanks on the day to Referees George Travis, Bev Patterson, Martyn Riley, Allan Whitworth, Sue Trebillcock, Mel Barton and Chris Baker and Mc's and Recorders Bill Barton, Steve Cannon, Chris Baker and Terry Baker. Thanks to loaders Terry Baker, Ed Halstead, Hakeem Babalola, James Smith, Marcus Collins, Tom Hoesli, Chris Baker and Martyn Riley the event was a great example of what Northern England weightlifting has to offer! Awards presented by Jack Oliver, Sarah Davies and Sue Trebillcock.</w:t>
      </w:r>
    </w:p>
    <w:p>
      <w:pPr>
        <w:pStyle w:val="Normal"/>
        <w:rPr/>
      </w:pPr>
      <w:r>
        <w:rPr/>
      </w:r>
    </w:p>
    <w:p>
      <w:pPr>
        <w:pStyle w:val="Normal"/>
        <w:rPr/>
      </w:pPr>
      <w:r>
        <w:rPr/>
        <w:t>Martyn Riley Featherstone WLC.</w:t>
      </w:r>
    </w:p>
    <w:p>
      <w:pPr>
        <w:pStyle w:val="Normal"/>
        <w:rPr/>
      </w:pPr>
      <w:r>
        <w:rPr/>
      </w:r>
    </w:p>
    <w:p>
      <w:pPr>
        <w:pStyle w:val="Normal"/>
        <w:rPr/>
      </w:pPr>
      <w:r>
        <w:rPr/>
        <w:t>Martyn Riley Featherstone W.L.C</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9:53:00Z</dcterms:created>
  <dc:creator>Valerie Rowlinson</dc:creator>
  <dc:description/>
  <cp:keywords/>
  <dc:language>en-US</dc:language>
  <cp:lastModifiedBy>Christopher Baker</cp:lastModifiedBy>
  <dcterms:modified xsi:type="dcterms:W3CDTF">2017-05-22T20:37:00Z</dcterms:modified>
  <cp:revision>3</cp:revision>
  <dc:subject/>
  <dc:title/>
</cp:coreProperties>
</file>