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6"/>
          <w:szCs w:val="26"/>
        </w:rPr>
      </w:pPr>
      <w:r>
        <w:rPr>
          <w:rFonts w:cs="Arial" w:ascii="Arial" w:hAnsi="Arial"/>
          <w:sz w:val="26"/>
          <w:szCs w:val="26"/>
        </w:rPr>
        <w:t>On Saturday the fourth of February at the Castleford Phoenix Theater, Featherstone Weightlifting Club made history as the Eleveen fantastic kids representing the club not only all achieved medal finishes, they won the best overall club competition and were the first club ever to break the 100 point mark with a massive 103 poin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Kids that train regular on a Thursday at the club are Coached by reigning European masters Games silver Medalist, multiple record holder and BWL level two coach Nick Hall, Multiple time National Champion, BWL Level two coach and National referee Martyn Riley and fantastically supported by Midlands Masters champion Simon Walker and Tracy Hall. The day was extremely successful from start to finis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sters Sydney, (11), and Phoebe, (10) Burnett both attend De Lacy School Pontefract and lifted in the first group. Both were reigning Northern England champions, with Phoebe in her first national match and Sydney looking to improve on her previous second place, as she did! Both got all six lifts and achieved competition bests on the snatch, clean and Jerk and total as Phoebe gained second in the under11 30kg class and Sydney is now under11 40kg class British champ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ext up was the under11 boys with Coben Kidger, (10), of De Lacy school, Ethan Rogers, (10), and Jack Haytack, (11), of Cobblers Lane school Pontefract and Dawson Horton, (10) of St Thomas School Featherstone making their debut in the event. In the 35kg class reigning Northern England Champion Jack Haytack lifted fantastic to claim second place with five months training and Dawson Horton, the Harrogate Open winner, claimed bronze with just three months training! In the 56K class Coben Kidger,  (Reigning regional champion), showed tremendous spirit lifting in his first and last National champioship due to foot issues to battle to second place behind the new national champion after 5months training Ethan Rodgers who added a second title in his second match to his Harrogate open victor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the Under13 girls Maddison Mossop, (11), who attends Carleton High school managed to all her lifts as did most her club members to add a British silver medal in the 48kg to her Regional title and Big lift victories after just over 5 months training! Also representing the club in her first British Schools championships Olivia Walker, (12),  travels from Doncaster to train! Had previously won four Northern England championships and lifting against bigger girls fought hard for a bronze medal to build on in the future promising succ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the under 13 boys Bradlee Bugg, (11), from Carleton High school kept a day tradition of personal bests and completing all his lifts for team members as he lifted a personal best 24kg clean and jerk to add the 50kg class national title to is two northern England titles already won. Kobain Riley, (11), attends English Martyrs in Wakefield  has know won a Fourth British schools title to go with six regional championships. Helped by a competition best 30kg snatch achiev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st lifter on was Vicky Bowers, (13), from St Wilfrids in the under15 44kg class and also after just five months training is now the 44k national champion to go with her regional and big lift titles as she totaled 51kg which would of gained first place in the body weight class abov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ll in all every lifter won a medal with five gold, four silver and two bronze won by the eleven lifters as they only missed eight lifts out of 66 between them! Anyone interested in joining the kids club please contact Tracy Hall, wife of Nick, on either of the clubs two facebook pages or on her mobile 0732273655 to arrange a free taster sess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anks to our sponsors Ozzy Uppercrust, Willow Park, and Picon Printing Pontefract townHall as well as WMDC for their help in this successful year which has the potential to be many more with these young lifting supersta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54:00Z</dcterms:created>
  <dc:creator>Valerie Rowlinson</dc:creator>
  <dc:description/>
  <cp:keywords/>
  <dc:language>en-US</dc:language>
  <cp:lastModifiedBy>Jo McManus</cp:lastModifiedBy>
  <dcterms:modified xsi:type="dcterms:W3CDTF">2017-03-17T23:54:00Z</dcterms:modified>
  <cp:revision>2</cp:revision>
  <dc:subject/>
  <dc:title/>
</cp:coreProperties>
</file>